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Cs w:val="false"/>
          <w:sz w:val="24"/>
        </w:rPr>
      </w:pPr>
      <w:r>
        <w:rPr>
          <w:rFonts w:cs="Arial" w:ascii="Arial" w:hAnsi="Arial"/>
          <w:bCs w:val="false"/>
          <w:sz w:val="24"/>
        </w:rPr>
        <w:t>LAI  LATTRE  DI  BON  AN</w:t>
      </w:r>
    </w:p>
    <w:p>
      <w:pPr>
        <w:pStyle w:val="Normal"/>
        <w:jc w:val="both"/>
        <w:rPr>
          <w:rFonts w:ascii="Arial" w:hAnsi="Arial" w:cs="Arial"/>
          <w:bCs/>
          <w:sz w:val="20"/>
        </w:rPr>
      </w:pPr>
      <w:r>
        <w:rPr>
          <w:rFonts w:cs="Arial" w:ascii="Arial" w:hAnsi="Arial"/>
          <w:bCs/>
          <w:sz w:val="20"/>
        </w:rPr>
      </w:r>
    </w:p>
    <w:p>
      <w:pPr>
        <w:pStyle w:val="Normal"/>
        <w:jc w:val="both"/>
        <w:rPr>
          <w:rFonts w:cs="Arial"/>
          <w:sz w:val="20"/>
        </w:rPr>
      </w:pPr>
      <w:r>
        <w:rPr>
          <w:rFonts w:cs="Arial"/>
          <w:sz w:val="20"/>
        </w:rPr>
        <w:t>Enne airrie grant’mére que vôs raiconte des hichtoires de son djûene temps, adjed’heû, ce ne sont pus que de véyes hichtoires mains de vrâs véyes hichtoires.</w:t>
      </w:r>
    </w:p>
    <w:p>
      <w:pPr>
        <w:pStyle w:val="Normal"/>
        <w:jc w:val="both"/>
        <w:rPr>
          <w:rFonts w:cs="Arial"/>
          <w:sz w:val="20"/>
        </w:rPr>
      </w:pPr>
      <w:r>
        <w:rPr>
          <w:rFonts w:cs="Arial"/>
          <w:sz w:val="20"/>
        </w:rPr>
        <w:t>Mai mére était aivu servante tchie ïn méd’cïn, Jules Rossé, que d’moérait è Boncouè, dains lai meinme mâjon qu’ Monsieur Mamie, maîrtchaind de vïn.</w:t>
      </w:r>
    </w:p>
    <w:p>
      <w:pPr>
        <w:pStyle w:val="TextBody"/>
        <w:jc w:val="both"/>
        <w:rPr>
          <w:rFonts w:ascii="Arial" w:hAnsi="Arial" w:cs="Arial"/>
          <w:sz w:val="20"/>
        </w:rPr>
      </w:pPr>
      <w:r>
        <w:rPr>
          <w:rFonts w:cs="Arial" w:ascii="Arial" w:hAnsi="Arial"/>
          <w:sz w:val="20"/>
        </w:rPr>
        <w:t>El aivait mairiè enne d’moiselle Grenouillet de Poérreintru qu’ât moûetche, peu aiprès y aivoi béyie ïn fé, d’ ïn mâ qu’an ne saivait pe encoé voiri : lai tuberculose. An aippelait ces malaites li « des poitrinaires ». Sai poéne ât-aivu chi poijainne qu’el aivait tçhittie lai Suisse po l’Aimérique di Sud. Bïn des annèes aiprés, el aivait r’fait sai vie c’ment qu’an diait, dains c’qu’était d’veni sai doujieme pâtrie. Doues baîchattes : Geneviève et Hélène, aivïnt r’béyie de lai dyété dains sai vétçhaince. Sai mére, lie, pregnait de l’aîdge, elle seûffrait d’ïn cancer et d’moérait aidé tot po lie è Boncoué. Son fé était r’veni â pays aivô sai famille po l’édie è vétçhie ses d’rieres annèes. Aiprés sai moûe, not méd’cïn, sai fanne et ses baîchattes s’en sont r’viries en Aimérique di Sud, ïn grant, grant viaidge po rentraie tchie yos. Dâli, entre yos et mai mére, les seuv’nis, l’aimitie, traivoichïnt l’Océan d’enne sen è l’âtre po se raippelaie les bons môments péssès ensoinne, dïnche ritïnt les années.</w:t>
      </w:r>
    </w:p>
    <w:p>
      <w:pPr>
        <w:pStyle w:val="Normal"/>
        <w:jc w:val="both"/>
        <w:rPr>
          <w:rFonts w:cs="Arial"/>
          <w:sz w:val="20"/>
        </w:rPr>
      </w:pPr>
      <w:r>
        <w:rPr>
          <w:rFonts w:cs="Arial"/>
          <w:sz w:val="20"/>
        </w:rPr>
        <w:t>Aivaint Nâ et le Bon An, mai mére me d’maindait de gray’naie enne p’téte lattre è ces dgens. Vos ne peutes pe saivoi cobïn c’te lattre me béyait de tieusain. Faire  è djâsaie enne biantche paidge tiaind qu’an é déche, onze ans, c’n’ât pe aigîe. I y aivôs bé me creûyie lai téte, è n’en paitchait ran, cré bïn qu’elle était veûde.</w:t>
      </w:r>
    </w:p>
    <w:p>
      <w:pPr>
        <w:pStyle w:val="Normal"/>
        <w:jc w:val="both"/>
        <w:rPr>
          <w:rFonts w:cs="Arial"/>
          <w:sz w:val="20"/>
        </w:rPr>
      </w:pPr>
      <w:r>
        <w:rPr>
          <w:rFonts w:cs="Arial"/>
          <w:sz w:val="20"/>
        </w:rPr>
        <w:t xml:space="preserve">Encoé adjd’heû, i n’sais pe c’ment qu’i f’sô po m’en soûetchi. De feû les âtres afaints m’aittendïnt po yudgie. I n’le poyôs pe dire è ces dgens, tchie yos ç’ât le tchâd temps de décïmbre è mârs. I y épreuvôs bïn de faire è compâre è mai mére qu’ïn po d’oûere frâd m’eûvrerait l’éch’prit. Ran è faire ! I y aivôs prou tairdgie, è ne fayait pus r’botaie. Lai neût èc’mençait è tchoère </w:t>
      </w:r>
    </w:p>
    <w:p>
      <w:pPr>
        <w:pStyle w:val="Normal"/>
        <w:jc w:val="both"/>
        <w:rPr>
          <w:rFonts w:cs="Arial"/>
          <w:sz w:val="20"/>
        </w:rPr>
      </w:pPr>
      <w:r>
        <w:rPr>
          <w:rFonts w:cs="Arial"/>
          <w:sz w:val="20"/>
        </w:rPr>
        <w:t>qu’i y étôs encoé è lai taitche, çoli engregnait mai mére, lai maitrâsse aivait gray’nè chu mon cahier qu’i étôs enne baidgelle. Enne baidgelle ç’ât tyétyun qu’é toûedje âtçhe è dire, mains è fât saivoi c’ment le dire po le bïn gray’naie.</w:t>
      </w:r>
    </w:p>
    <w:p>
      <w:pPr>
        <w:pStyle w:val="Normal"/>
        <w:jc w:val="both"/>
        <w:rPr>
          <w:rFonts w:cs="Arial"/>
          <w:sz w:val="20"/>
        </w:rPr>
      </w:pPr>
      <w:r>
        <w:rPr>
          <w:rFonts w:cs="Arial"/>
          <w:sz w:val="20"/>
        </w:rPr>
        <w:t>Enfïn, aiprés bïn des musattes, cré bïn qu’i t’niôs le bon bout, yos tçhvâtre enne boénne année, enne boénne saintè, lai foûetchune et peus tot c’qu’è porait yos faire piaîji, mai lattre poyait s’en allaie voguaie d’lai sen de PAYSANDÙ - Uruguay.</w:t>
      </w:r>
    </w:p>
    <w:p>
      <w:pPr>
        <w:pStyle w:val="Normal"/>
        <w:jc w:val="both"/>
        <w:rPr>
          <w:rFonts w:cs="Arial"/>
          <w:sz w:val="20"/>
        </w:rPr>
      </w:pPr>
      <w:r>
        <w:rPr>
          <w:rFonts w:cs="Arial"/>
          <w:sz w:val="20"/>
        </w:rPr>
        <w:t>È vôs âchi, aimis patoisants, tot çoli, i vos le tçhvâs tot boénn’ment, çoli paît di tiûere.</w:t>
      </w:r>
    </w:p>
    <w:p>
      <w:pPr>
        <w:pStyle w:val="Normal"/>
        <w:jc w:val="right"/>
        <w:rPr>
          <w:rFonts w:cs="Arial"/>
          <w:sz w:val="20"/>
        </w:rPr>
      </w:pPr>
      <w:r>
        <w:rPr>
          <w:rFonts w:cs="Arial"/>
          <w:sz w:val="20"/>
        </w:rPr>
        <w:tab/>
        <w:tab/>
        <w:tab/>
        <w:tab/>
        <w:tab/>
        <w:tab/>
        <w:tab/>
        <w:t>Valérie BRON</w:t>
      </w:r>
    </w:p>
    <w:p>
      <w:pPr>
        <w:pStyle w:val="Normal"/>
        <w:rPr>
          <w:rFonts w:cs="Arial"/>
          <w:sz w:val="20"/>
        </w:rPr>
      </w:pPr>
      <w:r>
        <w:rPr>
          <w:rFonts w:cs="Arial"/>
          <w:sz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outlineLvl w:val="0"/>
    </w:pPr>
    <w:rPr>
      <w:b/>
      <w:bCs/>
      <w:sz w:val="20"/>
      <w:lang w:val="fr-FR"/>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1:01:00Z</dcterms:created>
  <dc:creator>Moine Jean-Marie</dc:creator>
  <dc:description/>
  <dc:language>en-US</dc:language>
  <cp:lastModifiedBy>Moine Jean-Marie</cp:lastModifiedBy>
  <cp:lastPrinted>2007-10-06T08:51:00Z</cp:lastPrinted>
  <dcterms:modified xsi:type="dcterms:W3CDTF">2007-11-19T14:45:00Z</dcterms:modified>
  <cp:revision>27</cp:revision>
  <dc:subject/>
  <dc:title/>
</cp:coreProperties>
</file>