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E  BATYET</w:t>
      </w:r>
    </w:p>
    <w:p>
      <w:pPr>
        <w:pStyle w:val="Titre"/>
        <w:jc w:val="both"/>
        <w:rPr>
          <w:rFonts w:ascii="Times New Roman" w:hAnsi="Times New Roman" w:cs="Times New Roman"/>
          <w:b w:val="false"/>
          <w:b w:val="false"/>
          <w:sz w:val="22"/>
        </w:rPr>
      </w:pPr>
      <w:r>
        <w:rPr>
          <w:rFonts w:cs="Times New Roman" w:ascii="Times New Roman" w:hAnsi="Times New Roman"/>
          <w:b w:val="false"/>
          <w:sz w:val="22"/>
        </w:rPr>
      </w:r>
    </w:p>
    <w:p>
      <w:pPr>
        <w:pStyle w:val="Titre"/>
        <w:jc w:val="both"/>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Vés les annaies 1900, lai Djuliette était la baîchatte de payisains, oh ! des p’téts payisains que vivotïnt.</w:t>
      </w:r>
    </w:p>
    <w:p>
      <w:pPr>
        <w:pStyle w:val="Titre"/>
        <w:jc w:val="both"/>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Els aivïnt trovaie des rétches de Pairis que tieurïnt ènne djûene féye, po les édie dains yot’ménaidge.</w:t>
      </w:r>
    </w:p>
    <w:p>
      <w:pPr>
        <w:pStyle w:val="Titre"/>
        <w:jc w:val="both"/>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Po yos, ç’ât aivu ènne graîce de Dûe po doues râjons : en premie, yot Djuliette poérait aippâre piein de tchôses : è faire lai tieujainne, è coudre et è r’tacouannaie, et peu âche bïn les boènes mainieres. (pus taîd çoli y bèyerait peut-être l’occasion de trouver ïn hanne meus que yos). Et pe, pendant ci temps-li, è s’rïnt tçhittes de lai neurri et de lai véti. C’était dj’âtain de diaingnie. Bïn chur, en pus, en poeyait échpéraie qu’elle se boterait ïn p’tét pô de sous d’ènne sans.</w:t>
      </w:r>
    </w:p>
    <w:p>
      <w:pPr>
        <w:pStyle w:val="Titre"/>
        <w:jc w:val="both"/>
        <w:rPr>
          <w:rFonts w:ascii="Times New Roman" w:hAnsi="Times New Roman" w:cs="Times New Roman"/>
          <w:b w:val="false"/>
          <w:b w:val="false"/>
          <w:sz w:val="22"/>
        </w:rPr>
      </w:pPr>
      <w:r>
        <w:rPr>
          <w:rFonts w:cs="Times New Roman" w:ascii="Times New Roman" w:hAnsi="Times New Roman"/>
          <w:b w:val="false"/>
          <w:sz w:val="22"/>
        </w:rPr>
      </w:r>
    </w:p>
    <w:p>
      <w:pPr>
        <w:pStyle w:val="Titre"/>
        <w:jc w:val="both"/>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Dains c’temps-li, (c’était dains les annaies 1900), è y aivait è Pairis brâment de djûenes Bretons que vegnïnt dains c’te grante vèlle po y traivèyie, poèch que, tchie yos, en ne trovait dyère de bésaingne payie.</w:t>
      </w:r>
    </w:p>
    <w:p>
      <w:pPr>
        <w:pStyle w:val="Titre"/>
        <w:jc w:val="both"/>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Not Djuliette en é rencontraie yünne : l’Ugène Legrand ; ès se sont piaijus, ès se sont ainmaies, è peu… ès se sont mairiaies, c’ment dains les belles hichtouères.</w:t>
      </w:r>
    </w:p>
    <w:p>
      <w:pPr>
        <w:pStyle w:val="Titre"/>
        <w:jc w:val="both"/>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Mains lai cheûte ne daivait p’étre chi rose ! Les poirants d’lai Djuliette sont moûes pô d’temps aiprés, et lai djûene fanne é décidaie (c’était dâs l’ècmencement dje lie que poétchait lai tiulatte), de r’veni vivre dains son v’laidge, dains lai mâjon de son pére.</w:t>
      </w:r>
    </w:p>
    <w:p>
      <w:pPr>
        <w:pStyle w:val="Titre"/>
        <w:jc w:val="both"/>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Els aint r’pris le métie de paiyisains en vivotaint, aivô trâs vaitches dont doues véyes oquelles (c’ment dyait mon pére), que ne béyïnt prétye pe de laicé tiaind en les aippiayait po traivéyie lai tiere.. Mains l’Ugène, que s’était mainme bottait è djasaie not’patois, è bïn vite détieuvri les biaitès de not rédgion : le bon vïn et chutôt    lai boanne gotte.</w:t>
      </w:r>
    </w:p>
    <w:p>
      <w:pPr>
        <w:pStyle w:val="Titre"/>
        <w:jc w:val="both"/>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In djoé qu’èl aivait bu ïn p’tét côp , sai fanne l’é endieulaie et allaît tchu aivô sai cainne. Lu, en r’tieulaint, ât tchoé dains ïn tiuvé qu’en botait dos les gotterats po raiméssaie l’âve de pieudge. A véjïn que péssaie è y é dit, en se r’levaint, « i seus tombaie dains le batyet » (è n’saivait p’oncoué prou le patois po prononcie « tchoé »). Dâdon en ne l’on pus qu’ aippelaie « Le Batyet ».</w:t>
      </w:r>
    </w:p>
    <w:p>
      <w:pPr>
        <w:pStyle w:val="Titre"/>
        <w:jc w:val="both"/>
        <w:rPr>
          <w:rFonts w:ascii="Times New Roman" w:hAnsi="Times New Roman" w:cs="Times New Roman"/>
          <w:b w:val="false"/>
          <w:b w:val="false"/>
          <w:sz w:val="22"/>
        </w:rPr>
      </w:pPr>
      <w:r>
        <w:rPr>
          <w:rFonts w:cs="Times New Roman" w:ascii="Times New Roman" w:hAnsi="Times New Roman"/>
          <w:b w:val="false"/>
          <w:sz w:val="22"/>
        </w:rPr>
      </w:r>
    </w:p>
    <w:p>
      <w:pPr>
        <w:pStyle w:val="Titre"/>
        <w:jc w:val="both"/>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Bïn soie, èl é aippris è dichtillaie, et dïnli è poéyait s’en paiyie…</w:t>
      </w:r>
    </w:p>
    <w:p>
      <w:pPr>
        <w:pStyle w:val="Titre"/>
        <w:jc w:val="both"/>
        <w:rPr>
          <w:rFonts w:ascii="Times New Roman" w:hAnsi="Times New Roman" w:cs="Times New Roman"/>
          <w:b w:val="false"/>
          <w:b w:val="false"/>
          <w:sz w:val="22"/>
        </w:rPr>
      </w:pPr>
      <w:r>
        <w:rPr>
          <w:rFonts w:cs="Times New Roman" w:ascii="Times New Roman" w:hAnsi="Times New Roman"/>
          <w:b w:val="false"/>
          <w:sz w:val="22"/>
        </w:rPr>
        <w:t>Poétchaint sai fanne le survoiyait tiaind è f’sait sai gotte. Mains elle n’é pe poéyu l’empêtchie d’en boire ïn pô pus qu’è n’airait daivu. Lai Djuliette en é profitaie po y pare lai pus paie des boteilles pieinnes de gotte po les catchie aiprés.</w:t>
      </w:r>
    </w:p>
    <w:p>
      <w:pPr>
        <w:pStyle w:val="Titre"/>
        <w:jc w:val="both"/>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Mains voili ! voù ç’ât qu’elle poérait bïn les catchie ? Aiprés aivoi bïn musaie, elle ât allaie les botaie dains le moncé de pousse (qu’était dains lai graindge aiprés avoi écouè). Elle é pensaie que djanmais son hanne ne sairait les trovaie lavoi.</w:t>
      </w:r>
    </w:p>
    <w:p>
      <w:pPr>
        <w:pStyle w:val="Titre"/>
        <w:jc w:val="both"/>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Pendant des djoés l’Ugène é tieuri ces bouteilles. In bé côp, él é enfïn détieuvri lai catchatte, c’ment chi él aivait schmèquaie voù ç’ât qu’elles étïnt. Bïn chur, él é « çhotait » les boteilles, les ennes aiprés les âtres, djoés aiprés djoés… è peu è les é rempiachues è fur et è mejure d’âve, et les é repiaicie.</w:t>
      </w:r>
    </w:p>
    <w:p>
      <w:pPr>
        <w:pStyle w:val="Titre"/>
        <w:ind w:left="3402" w:righ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itre"/>
        <w:ind w:left="0" w:right="-16" w:hanging="0"/>
        <w:jc w:val="both"/>
        <w:rPr/>
      </w:pPr>
      <w:r>
        <w:rPr>
          <w:rFonts w:eastAsia="Times New Roman" w:cs="Times New Roman" w:ascii="Times New Roman" w:hAnsi="Times New Roman"/>
          <w:b w:val="false"/>
          <w:sz w:val="22"/>
        </w:rPr>
        <w:t xml:space="preserve">  </w:t>
      </w:r>
      <w:r>
        <w:rPr>
          <w:rFonts w:cs="Times New Roman" w:ascii="Times New Roman" w:hAnsi="Times New Roman"/>
          <w:b w:val="false"/>
          <w:sz w:val="22"/>
        </w:rPr>
        <w:t>Vés lai fïn de l’huvie, en fevrie, ès f’sait yünne de ces fraids, Lai Djuliette é dit en son hanne : « Te vois, mit’naint è fait fraid, è y é d’lai nadge, te ve étre bïn aîje d’aivoi d’lai boanne gotte po te rétchâdaît ; te vois qu’i aîs bïn fait de catchi les boteilles ». L’Ugène : « I peus te d’maindaie vous ç’ât que t’les é catchies ? » - « I pe t’le dire, il les aivôs catchies dains le moncé de pousse » et l’Ugéne de criaie : « Mon Dûe ! qu’ât-ce que t’és fait ! te ne sais pe que tiaind en bote lai gotte dains lai pousse, elle vire en âve ! »</w:t>
      </w:r>
    </w:p>
    <w:p>
      <w:pPr>
        <w:pStyle w:val="Titre"/>
        <w:jc w:val="both"/>
        <w:rPr>
          <w:rFonts w:ascii="Times New Roman" w:hAnsi="Times New Roman" w:cs="Times New Roman"/>
          <w:b w:val="false"/>
          <w:b w:val="false"/>
          <w:sz w:val="22"/>
        </w:rPr>
      </w:pPr>
      <w:r>
        <w:rPr>
          <w:rFonts w:cs="Times New Roman" w:ascii="Times New Roman" w:hAnsi="Times New Roman"/>
          <w:b w:val="false"/>
          <w:sz w:val="22"/>
        </w:rPr>
        <w:t>Ç’ât aivu aîjie po lai Djuliette de compare : « Ah gros poue, véye boiyou, te les é çhotaie…E me sannaie bïn que s’vent, le soi, te puos le dichtillaie ».In côp de pus elle l’é schlagaie daivo sai cainne qu’elle aivait touedje daivo lie.</w:t>
      </w:r>
    </w:p>
    <w:p>
      <w:pPr>
        <w:pStyle w:val="Titre"/>
        <w:jc w:val="left"/>
        <w:rPr>
          <w:rFonts w:ascii="Times New Roman" w:hAnsi="Times New Roman" w:cs="Times New Roman"/>
          <w:b w:val="false"/>
          <w:b w:val="false"/>
          <w:sz w:val="22"/>
        </w:rPr>
      </w:pPr>
      <w:r>
        <w:rPr>
          <w:rFonts w:cs="Times New Roman" w:ascii="Times New Roman" w:hAnsi="Times New Roman"/>
          <w:b w:val="false"/>
          <w:sz w:val="22"/>
        </w:rPr>
        <w:t>E ne fât p’se mâlaie de yos aiffaires</w:t>
      </w:r>
    </w:p>
    <w:p>
      <w:pPr>
        <w:pStyle w:val="Titre"/>
        <w:jc w:val="both"/>
        <w:rPr>
          <w:rFonts w:ascii="Times New Roman" w:hAnsi="Times New Roman" w:cs="Times New Roman"/>
          <w:b w:val="false"/>
          <w:b w:val="false"/>
          <w:sz w:val="22"/>
        </w:rPr>
      </w:pPr>
      <w:r>
        <w:rPr>
          <w:rFonts w:cs="Times New Roman" w:ascii="Times New Roman" w:hAnsi="Times New Roman"/>
          <w:b w:val="false"/>
          <w:sz w:val="22"/>
        </w:rPr>
        <w:t xml:space="preserve">Moi, i me seuvïns, tiaind qu’i étôs oncouè ïn p’tét l’afaint, i étôs aivô mon pére et  mon onçha qu’allïnt aivo le tchie et les tch’vâs, tieuri di bôs (i étôs sietaie tchu le tchie). Daivô nos è y aivait ïn ôvrie des tchemïns de fie que v’gnaît édie mes poirants, de temps è âtre : le Pflègre. Tiaind qu’en ât péssaie devaint lai mâjon des Legrand, lai Djuliette et l’Ugéne se baittïnt c’ment des gayies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En breuyaint les pus peuts noms d’ouejés. Le saing coulait mainme. Le Pflégre, tiaind qu’èl é vu çoli, é criaie : « mains è v’lant s’tyuaie ! » El ât sâtaie aivâ di tchie et é ritaie po les sépairaie. Mains tiaind qu’èl ât aivu pré d’yos, tos les dous se sont r’virie contre lu. Lai Djuliette que r’nondait : « ïn hanne é le drait de corridgie sai fanne ! » (mains c’était lie que tapait le pus foue) et l’Ugéne que criait : « vos ne voyait p’m’empêtchie de r’bottaie mai fanne tchu le bon tch’mïn ! …» (ç’ât poétchaint lu qu’en pregnaît piein le dos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Le Pflegre ât r’veni tot capu et tot bianc : « vos ais vu, les muries, ès m’airïnt chmellaie… ! » Mon pére y’é répondju : « E vât meus étre alon d’ïn côpou de bôs que de s’aippreutchi d’ïn hanne et d’enne fanne mairiaies que s’baittant…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pPr>
      <w:r>
        <w:rPr>
          <w:rFonts w:eastAsia="Times New Roman" w:cs="Times New Roman" w:ascii="Times New Roman" w:hAnsi="Times New Roman"/>
          <w:sz w:val="22"/>
        </w:rPr>
        <w:t xml:space="preserve">                                                                         </w:t>
      </w:r>
      <w:r>
        <w:rPr>
          <w:rFonts w:cs="Times New Roman" w:ascii="Times New Roman" w:hAnsi="Times New Roman"/>
          <w:sz w:val="22"/>
        </w:rPr>
        <w:t>René  PIERRE</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jc w:val="center"/>
    </w:pPr>
    <w:rPr>
      <w:rFonts w:ascii="Times New Roman" w:hAnsi="Times New Roman" w:cs="Times New Roman"/>
      <w:b/>
      <w:bCs/>
      <w:sz w:val="52"/>
      <w:szCs w:val="52"/>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5:58:00Z</dcterms:created>
  <dc:creator>Nicole Bindy 2829 Vermes</dc:creator>
  <dc:description/>
  <dc:language>en-US</dc:language>
  <cp:lastModifiedBy>Louis-Joseph Fleury</cp:lastModifiedBy>
  <cp:lastPrinted>2004-04-02T21:05:00Z</cp:lastPrinted>
  <dcterms:modified xsi:type="dcterms:W3CDTF">2023-09-18T12:51:32Z</dcterms:modified>
  <cp:revision>6</cp:revision>
  <dc:subject/>
  <dc:title>LE  BATYET</dc:title>
</cp:coreProperties>
</file>