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CH"/>
        </w:rPr>
      </w:pPr>
      <w:r>
        <w:rPr>
          <w:rFonts w:cs="Times New Roman" w:ascii="Times New Roman" w:hAnsi="Times New Roman"/>
          <w:b/>
          <w:sz w:val="28"/>
          <w:lang w:val="fr-CH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CH"/>
        </w:rPr>
      </w:pPr>
      <w:r>
        <w:rPr>
          <w:rFonts w:cs="Times New Roman" w:ascii="Times New Roman" w:hAnsi="Times New Roman"/>
          <w:b/>
          <w:sz w:val="28"/>
          <w:lang w:val="fr-CH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r-CH"/>
        </w:rPr>
      </w:pPr>
      <w:r>
        <w:rPr>
          <w:rFonts w:cs="Times New Roman" w:ascii="Times New Roman" w:hAnsi="Times New Roman"/>
          <w:b/>
          <w:sz w:val="24"/>
          <w:lang w:val="fr-CH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CH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CH"/>
        </w:rPr>
        <w:t>Boènne annè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lang w:val="fr-CH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fr-CH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lang w:val="fr-CH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fr-CH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CH"/>
        </w:rPr>
        <w:t xml:space="preserve">Chant patois d’auteur inconnu publié par le </w:t>
      </w:r>
      <w:r>
        <w:rPr>
          <w:rFonts w:cs="Times New Roman" w:ascii="Times New Roman" w:hAnsi="Times New Roman"/>
          <w:i/>
          <w:iCs/>
          <w:sz w:val="24"/>
          <w:lang w:val="fr-CH"/>
        </w:rPr>
        <w:t>Pays</w:t>
      </w:r>
      <w:r>
        <w:rPr>
          <w:rFonts w:cs="Times New Roman" w:ascii="Times New Roman" w:hAnsi="Times New Roman"/>
          <w:sz w:val="24"/>
          <w:lang w:val="fr-CH"/>
        </w:rPr>
        <w:t xml:space="preserve"> en 1880, paru à nouveau dans le </w:t>
      </w:r>
      <w:r>
        <w:rPr>
          <w:rFonts w:cs="Times New Roman" w:ascii="Times New Roman" w:hAnsi="Times New Roman"/>
          <w:i/>
          <w:iCs/>
          <w:sz w:val="24"/>
          <w:lang w:val="fr-CH"/>
        </w:rPr>
        <w:t>Q J</w:t>
      </w:r>
      <w:r>
        <w:rPr>
          <w:rFonts w:cs="Times New Roman" w:ascii="Times New Roman" w:hAnsi="Times New Roman"/>
          <w:sz w:val="24"/>
          <w:lang w:val="fr-CH"/>
        </w:rPr>
        <w:t xml:space="preserve"> du 31 décembre 2005 et récupéré par J-M. Moine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Voici le Bon An qu’ â veni,</w:t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Que tot le monde â redjoyi,</w:t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Aitaint les grôs que les petés,</w:t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Que Due vô deun lai boènne annèe !</w:t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Lai douce Vierdge est ïn djaïdin,</w:t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Qu’ ai y crâchait de tos les bïns,</w:t>
        <w:tab/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Qu’ ai y crâschait di pain, di vïn.</w:t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Notre Seigneur s’ y promenaï</w:t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Aimont ces tschmins, aimont ces prais</w:t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Aivo ïn bâton d’ airdgent foïrai.</w:t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Bèye nos de vos bons tchaimbons,</w:t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Qu’ sont pendus aiprés vos bâtons,</w:t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 xml:space="preserve">Bèye nos de bons côtis ! </w:t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Que Due vô bèye des raites aissai</w:t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Pe des tchaits pô les aitraitai,</w:t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Pe des bâtons po les aissanai.</w:t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Ne nô lechie peu tïn tchaintai,</w:t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Nos ains lai bairbe tot djevrai</w:t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Et les pies tot adjalai.</w:t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Que Due benâche cette majon,</w:t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Aitaint les laites que les chvirons,</w:t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Tot ces di bés qument cé d’ aimont !</w:t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Voici le Bon An qu’ â veni</w:t>
        <w:tab/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Que tot le monde â redjoyi,</w:t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Aitaint les grôs que les petés,</w:t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Que Due vô bôte en ïn bon an !</w:t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 xml:space="preserve">  </w:t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widowControl/>
        <w:overflowPunct w:val="false"/>
        <w:autoSpaceDE w:val="false"/>
        <w:bidi w:val="0"/>
        <w:ind w:left="1417" w:right="0" w:hanging="0"/>
        <w:textAlignment w:val="baseline"/>
        <w:rPr/>
      </w:pPr>
      <w:r>
        <w:rPr>
          <w:rFonts w:cs="Times New Roman" w:ascii="Times New Roman" w:hAnsi="Times New Roman"/>
          <w:sz w:val="24"/>
          <w:lang w:val="fr-CH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fr-CH"/>
        </w:rPr>
        <w:tab/>
        <w:tab/>
        <w:t xml:space="preserve">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23:01:00Z</dcterms:created>
  <dc:creator/>
  <dc:description/>
  <dc:language>en-US</dc:language>
  <cp:lastModifiedBy>Louis-Joseph Fleury</cp:lastModifiedBy>
  <cp:lastPrinted>2007-11-19T11:49:00Z</cp:lastPrinted>
  <dcterms:modified xsi:type="dcterms:W3CDTF">2023-02-24T08:20:24Z</dcterms:modified>
  <cp:revision>47</cp:revision>
  <dc:subject/>
  <dc:title/>
</cp:coreProperties>
</file>