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CH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CH"/>
        </w:rPr>
        <w:t>Expressions et locutions patois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CH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CH"/>
              </w:rPr>
              <w:t>en patoi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CH"/>
              </w:rPr>
              <w:t>en français régional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 ou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fr-CH"/>
              </w:rPr>
              <w:t>en français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â dairi, loc.ad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à la bête imaginair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en embuscade, loc.ad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aicrobate chus ïn flè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acrobate sur un fil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unambule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aimo és vies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amour aux ver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vermifuge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ainmaie meu daivoi qu’ faire toû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aimer mieux devoir que faire tort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être décidé à ne jamais payer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aittraipaie ïn pat, loc.v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attraper un pet, loc.v. (fr. rég., en français : expression pour se moquer de quelqu’un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aivâlèe d’ ïn feuyat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artie qui tombe, qui se détache d’un livr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euillet d’un document (folio), loc.nom.m. ou page d’un livr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aivoi des eûyieres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avoir des œillères)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être borné, loc.v. (pour une personne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aivoi des fremis dains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avoir des fourmis dan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éprouver une sensation de fourmillement dans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aivoi di bôs d’vaint l’ hôtâ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avoir du bois devant la maison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avoir une poitrine opulente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aivoi di piomb dains les eûyes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avoir du plomb dans les yeux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ne plus pouvoir tenir les yeux ouverts, loc.v. ou tomber de sommeil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aivoi fât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avoir besoin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nécessiter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aivoi fâte d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avoir besoin d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être passible de, loc.v. ou mériter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aivoi lai patience d’ ènne vouépr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avoir la patience d’une guêp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être impatient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aivoi l’ boquat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avoir le bouquet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être enceinte, loc.v. (pour une femme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aivoi les bieûs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avoir les bleu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être nostalgique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aivoi les griyats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avoir l’ennui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être nostalgique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aivoi l’ loup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avoir le loup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avoir la peau entamée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aivoi moûeju lai véye â tiu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avoir mordu la vieille au cul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être brèche-dent, être édenté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aivoi sai nitçh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avoir sa morv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avoir son compte, être rembarré ou être repoussé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aivoi son paiquèt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avoir son paquet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être enceinte, loc.v. (pour une femme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aivoi tchaimp po faire dgierb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avoir champ pour faire gerb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avoir de quoi payer ses dettes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aivoi tos les r’tos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avoir tous les retour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être malin ou être retors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aivoi vu l’ loup, loc.v.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avoir vu le loup, loc.v. (fr. rég., en français : ne plus être novice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allaie c’ment qu’ ïn toulat, loc.v. (littéral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aller comme un bois qu’on projett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galoper, v. ou marcher très vite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allaie d’ ènne sen d’ ènne âtre, loc.v. (littéral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aller d’un côté d’un autr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errer, v., rôdailler, v., rôder, v., rouler, v., vadrouiller, v., vagabonder, v. ou vaguer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allaie è graind quaitre, loc.v. (littéral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aller à grand quatr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galoper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de-CH"/>
              </w:rPr>
              <w:t xml:space="preserve">â mitan di tchmïn, loc. 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au milieu du chemin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hors de la maison, loc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â mitan d’ lai vie, loc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au milieu de la ru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hors de la maison, loc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araye d’ aîn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oreille d’ân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grande couscoud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araye d’ aîn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oreille d’ân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longue oreille, loc.nom.f., oreille d’ân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araye de rait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oreille de rat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épervière, n.f. ou piloselle, n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araye de s’ri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oreille de musaraign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germandrée, n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baidye és tçhaiches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bague aux casserole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orchon métallique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bainc d’ aîchattes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banc d’abeille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ucher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baîrbe â bon Dû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barbe au bon Dieu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galle de l’églantier ou du rosier (bédégar)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bé dôs l’ eûye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beau sous l’oeil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jeune homme très beau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bèlle écoûene en vélat, loc.ad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belle corne de veau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longtemps, ad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béte â diaîl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bête au diabl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ersonne mauvaise, loc.nom.f. ou sale poil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bèyie l’ âv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donner l’eau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isser, v. ou uriner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bieû l’ ôjé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oiseau bleu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martin-pêcheur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bïn poindr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bien poindr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éussir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boére és poûes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boire aux cochon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boire au cochon, loc.nom.m., bran (fr.rég. en français : mets mal cuisiné), n.m., brouet, n.m., mélange, n.m. mélange d’aliments (souvent avec un sens péjoratif), loc.nom.m., mets simple et grossier, loc.nom.m. ou soupe épaiss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boéte è gremaices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boîte à grimace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oste de télévision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boéte és mentes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boîte aux mensonge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confessionnal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boéte que djâs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boîte qui parl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adio (appareil émetteur ou récepteur en radiophonie), n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bogre de tchïn d’ poûe, loc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bougre de chien de cochon, loc. péjorative. (fr. rég.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bogre de tchïn d’ fô, loc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bougre de chien de fou, loc. péjorative. (fr. rég., loc. plus forte que bougre de chien de cochon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bon  bru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bon bruit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leine form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bon décombre, loc.nom.m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bon décombre, loc.nom.m. (fr. rég., en français : disparition agréable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bon nèz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bon nez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lair, n.m. ou odorat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bôs d’ haîyon, loc.nom.m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bois d’habit, loc.nom.m. (fr. rég., en français : cintre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bôs d’ vaingn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bois de vign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arment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bossat d’ lai caquèye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tonneau des latrine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écipient suppléant à la fosse d’aisances, loc.nom.m., tinette, n.f. ou tonneau pour la vidange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bossat d’ miedge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tonneau de merd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écipient suppléant à la fosse d’aisances, loc.nom.m., tinette, n.f. ou tonneau pour la vidange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bossatte de fie-tchôs, loc.nom.f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inette de choucrout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bosse de miedg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tonneau de merd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écipient suppléant à la fosse d’aisances, loc.nom.m., tinette, n.f. ou tonneau pour la vidange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bosse d’ lai caquèy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tonneau des latrine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)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écipient suppléant à la fosse d’aisances, loc.nom.m., tinette, n.f. ou tonneau pour la vidange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bôs sïnt-Maitchïn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bois saint-Martin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épine vinett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bôs trïnna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bois traînard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roène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botaie bé, loc.v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arrêter de travailler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botaie d’ dains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ettre dedan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mettre en prison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botaie è boûetchon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ettre à bouchon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oser à l’envers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botaie en aivaint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ettre en avant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résenter (à un poste)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botaie en bésingn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ettre en besogn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ervir (fr.rég.), v., se servir de, loc.v. ou  utiliser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botaie ensann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ettre ensembl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joindre, v., lier, v., mettre ensemble, loc.v., rapondre (fr.rég.), v., rappondre (fr.rég.), v., rassembler, v., recevoir, v., récolter, v., recueillir, v. ou récupérer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botaie en moncé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ettre en monceau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emplir plus haut que le bord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botaie en rott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ettre en group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assembler, v., recevoir, v., récolter, v. ou recueillir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botaie en valmons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ettre en ta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)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aire des tas de foin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botaie feû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ettre dehor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débiter (dégoiser), v. (en français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botaie feû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ettre dehor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)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chasser, v., mettre dehors, loc.v., rejeter, v., renvoyer, v. ou repousser, v.   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botaie feû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ettre dehor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esurgir, v. ou sourdre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botaie hatte, loc.v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aire aller les chevaux à droite, loc.v. ou mettre à droite avec les chevaux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botaie l’ poula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ettre le robinet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mettre en perce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botaie y’véche, loc.v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aire aller les chevaux à gauche, loc.v. ou mettre à gauche avec les chevaux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botouse en oûedr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qui met en ordr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ordinateur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bote en fontainne, loc.adj. (littéralement :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 xml:space="preserve"> met en fontain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rovocateur, adj., querelleur, adj. ou taquin, adj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bote en fontainne, loc.nom.m. (littéralement :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 xml:space="preserve"> met en fontain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rovocateur, n.m., querelleur, n.m. ou taquin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bote sen-dôs-d’tchus, loc.nom.m. (littéralement :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 xml:space="preserve"> met sens dessous-dessu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az de marée, loc.nom.m. ou tsunami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botte-tiu, n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qui botte le cul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chaise de vacher à un pied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brâment bé, loc.adj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beaucoup beau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avissant, adj. ou très beau, loc.adj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brâment bïn, loc.adj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beaucoup bien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emarquable, adj. ou très bien, loc.adj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brâment bïn, loc.ad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beaucoup bien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rès bien, loc.ad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brâment bon, loc.adj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beaucoup bon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rès bon, loc.adj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breuche de raisseinne, loc.nom.f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brosse de racine, loc.nom.f. (fr. suisse, en français : brosse de chiendent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breuche de raisseinne, loc.nom.f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brosse de risette, loc.nom.f. (fr. suisse, en français : brosse de chiendent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bridaie son aîne poi lai quoû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brider son âne par la queu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mal emmancher son affaire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cape de prét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cape de prêtr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ruit du fusain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cape de prét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cape de prêtr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usain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caquaie des ûes, loc.v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heurter des œufs l’un contre l’autre pour les briser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caque-tçhaiche, n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qui frappe sur une casserol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chaudronnier ambulant, loc.nom.m. étameur ambulant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ç’ ât l’ diaîle è pe di raiteû, interj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c’est le diable et du déchet de ce qui a été rongé par les rat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mince, interj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çhâtre de pou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crête de coq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herbe aux poux (pédiculaire), loc.nom.f. ou plante susceptible de donner des poux aux bestiaux, loc.nom.f. 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çhâtre de pou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crête de coq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lante trè toxique utilisée en décoction comme insecticide (staphisaigre)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çhâtre de pou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crête de coq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rogne, n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chenti ne sâ ne sâc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ne sentir ni sel ni sauc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n’avoir aucun goût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çhiôçhaie, 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ouffler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éteindre l’électricité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çhioûere son bac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fermer son bec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e taire, v.pron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ch’ mon aîme, loc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ur mon âme (indique qu’on prend son âme à témoin), loc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cieutchatte des biès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clochette des blé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liseron des champs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cieutchatte d’ huvi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clochette d’hiver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nivéole, n.f. ou perce-neige, n.m. ou 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cieutchie l’ baitchèt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onner la cloche fêlé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onner d’un ton fêlé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coénatte de Sïnt Boinaît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cornette de Saint Benoît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arc-en-ciel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coéne-m’ â tiu ! interjection (pas trop grossière en patois !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corne-moi au cul ! interj. grossière en français !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coéne-m’ â tiu, loc.nom.m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corne-moi au cul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lien en guise de ceinture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comptaie les çhôs, loc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 xml:space="preserve">compter les clous 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d’une port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rouver porte close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contremont è vâs, loc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contre monts et vaux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en dépit du bon sens, loc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contre rieme è réjon, loc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contre fouet et raison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en dépit du bon sens, loc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côp qu’ vïnt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coup qui vient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ois prochaine ou fois suivant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cote â nèz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appui au nez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gâteau épais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coûe di ventr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coule du ventr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colique, n.f., diarrhée, n.f., dysenterie, n.f. ou tranchée, n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coutchie â d’vaint l’ heû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coucher devant l’hui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coucher à la belle étoile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covaie ènne malaidie d’ nûef mois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couver une maladie de neuf moi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être enceinte, loc.v. (pour une femme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cré crevure de béte, loc.nom.f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sacré vaurien, loc.nom.m. ou sacré voyou, loc.nom.m. 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cré mâtïn ! loc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acré nom d’un chien ! loc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creû d’ mieûle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creux de purin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osse à purin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criyaie des noms, loc.v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crier des noms, loc.v. (fr. rég., en français : injurier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croûeye hierb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auvaise herb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ivraie, n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croûeye tét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auvaise têt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mauvais caractère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dains lai tchaimbre d’ lai tchievre, loc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à la chambre de la chèvre, loc. (fr. rég., en français : au cachot, au clou, en prison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dainsou d’ coûedge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danseur de cord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unambule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déchente de tripes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descente de tripe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hernie abdominal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dégrôchi lai bûe, loc.v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dégrossir la lessive, loc.v. (fr. rég., en français : faire un premier lavage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deint d’ eùye, loc.nom.f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dent d’œil, loc.nom.f. (fr. rég., en français : canine de la mâchoire supérieure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délaivaie les dgens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délaver les gen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maudire ou médire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démoubyèe goûerdg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bouche démeublé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bouche sans dent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déreûyie lai landy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dérouiller la langu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confesser quelque chose (parler)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d’ feurmain, loc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as du côté de la main du conducteur qui se trouve à gauche de l’attelag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du côté droit de l’attelage, loc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diaîle lai mèe ! loc.ad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diable la mer !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vraiment ! ad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dieulèt d’ gâtchèt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goinfre de bâfreur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gargantua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dieulèt d’ gâtchèt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goinfre de bâfreur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ersonne très avar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dire des pautrenates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dire des rosaire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onronner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dire sai niqu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dire sa morv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emballer (fr.rég.), v. ou rembarrer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djânat d’ âve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ièce d’or d’eau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nénuphar jaune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djâsaie â bout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arler au bout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arler à la légère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djâsaie d’ lai gâtche main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arler de la main gauch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arler allemand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djâsaie graich’ment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arler grassement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grasseyer (prononcer les « r » de façon gutturale), v. ou rouler les « r »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djâsaie l’ Montaignon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arler le Montagnard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arler comme les habitants des Franches-Montagnes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djûere de câre en écaimboéy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jouer de coin à pieds et mains en l’air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e rouler d’un côté à l’autre en ayant les jambes en l’air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djûere le r’bôlou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jouer le requilleur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jouer le requilleur, loc.v. (fr.rég.) ou jouer un coup pour payer le redresseur de quilles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Djur’ en Dûe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Jure en Dieu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Je crois en Dieu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d’ lai main, loc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du côté le la main du conducteur qui se trouve à gauche de l’attelag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du côté gauche de l’attelage, loc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d’ mâche-noi gregion, loc.adj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de mélange-noir groseill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auque, adj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d’moéraie chu ses ûes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rester sur ses œuf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ne pas trouver à se marier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dôs l’ étuâ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ous l’avant-grang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vestibule situé sous le toit de la maison à l’entrée de l’étable, de la cuisine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dôs l’ hôtâ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ous la maison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vestibule situé sous le toit de la maison à l’entrée de l’étable, de la cuisine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dremaint rôlou, loc.adj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rouleur dormant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omnambule, adj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dremaint rôlou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rouleur dormant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omnambule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Dûe euye son aime ! loc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Que Dieu ait son âme ! loc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dure è mauve gruatt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foie dur et mauv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ressure, n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d’vaint l’ heû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devant-hui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etite enceinte pour protéger du froid, du vent (à l’entrée d’un bâtiment), loc.nom.f., tambour, n.m. ou vestibule situé au dehors de la maison, devant la porte d’entrée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d’vaint l’ heû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devant-hui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lace devant la maison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dyèye de poû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guille de porc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orte de nougat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è boûetchon, loc.adj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à bouchon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lacé sur l’orifice, loc.adj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è boûetch’ton, loc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ête appuyée entre les mains, loc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écâçhaie d’ rir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éclater de rir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éclater de rire, loc.v., pouffer, v. ou rire aux éclats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écortchie ïn pouy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écorcher on pou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être très avare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édgealaie d’ fraid, loc. v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geler de froid, loc.v., (fr. rég., en français : faire très froid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emboérlaie l’ aîne poi l’ tiu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harnacher l’âne par le cul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mettre le devant derrière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embraissie en lai pïnçatte, loc.v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embrasser à la pincette, loc.v. (fr. rég., en français : embrasser en pinçant les lèvres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en aimo, loc.adj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en amour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amolli, adj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ençhe c’ment qu’ ïn bat-gonçhè, loc.adj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enflé comme un crapaud gonflé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rès fier, loc.adj. ou vaniteux, adj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ençhe c’ment qu’ ïn bat-gonçhè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enflé comme un crapaud gonflé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vaniteux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en coulainnèe, loc.ad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en rangé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en lignée, loc.adv. (fr. rég. en français : l’un derière l’autre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en feurmi, loc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en fourmi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ensation de fourmillement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en lai sïnt glïnglïn, loc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à la saint glinglin, loc. (fr. rég., en français : à la fin des temps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en lai v’niainne, loc.ad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à la venant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roportionnellement, adv. ou régulièrement, ad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en mé di tchmïn, loc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au milieu du chemin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hors de la maison, loc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en mé d’ lai vie, loc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au milieu de la ru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hors de la maison, loc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ènne raîve po ton nèz ! loc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une rave pour ton nez ! (on dit ainsi à un curieux à qui on ne veut pas dire quelque chose) loc. fr.rég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en lai dérev’natte, loc.adv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à nouveau, loc.adv. ou de nouveau, loc.ad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envie l’ roudge-poulat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envoyer le poulet roug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incendier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envirvog’naie des échâs, loc.v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ortiller des hanches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è n’ y é dyère, loc.ad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il n’y a guèr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naguère, ad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è n’ y é voûere grant, loc.ad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il n’y a pas longtemp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naguère, ad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étre aidrèt c’ment qu’ ïn tchvâ qu’ s’ écoûen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être adroit comme un cheval qui s’écorn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être maladroit, loc.v. ou ne pas être adroit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étre cote â raindg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être bloqué à la rumination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ne plus ruminer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étre dains les brûssâles di Rhïn, loc.v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être dans les brouillards du Rhin, loc.v. (fr. rég., en français : être ivre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étre dains les dats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être dans les dette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être endetté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étre dôs roûetch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être sous un lien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être abaissé, être dominé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étre égréyi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être ébaroui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 xml:space="preserve"> être comme un tonneau qui perd ses douves à cause du chaud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être assoiffé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étre è maître, loc.v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être en place, loc.v. (pour une personne) ou jouir d’un emploi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étre en dannaidge, loc.v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être en dommage, loc.v. (fr. rég., en français : se dit d’un bovin qui a quitté le pré où il pâture pour aller sur le champ du voisin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étre en ïn maître, loc.v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être en place, loc.v. (pour une personne) ou jouir d’un emploi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étre en l’ aissôte, loc.v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être à l’abri, loc.v. (surtout de la pluie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étre en l’ aivri, loc.v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être à l’abri, loc.v. (surtout du vent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étre en tcheuss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être en chass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être pressé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étre évoul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être envolé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être absent, loc.v. (ne pas être présent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étre évoul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être envolé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être absent, loc.v. (rêver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étre feû d’ réy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être hor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de règl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être déréglé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étre gonçh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être gonflé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être enceinte, loc.v. (pour une femme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étre tchâd c’ment ènne câye, loc.adj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être chaud comme une caill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être plein d’ardeur, loc.adj. (en français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étre tieût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être cuit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être sur le point de mourir ou être vaincu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étre tot fô d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être tout fou d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affoler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étre tot graippè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être tout grappé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être chargé de grappes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étriss’nie c’ment qu’ ïn chtocfiche, loc.adj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aigre comme un merlu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rès maigre, loc.adj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eurcidre caq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recevoir un heurt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ecevoir des coups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eur’cidre ïn côp d’ maiyat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recevoir un coup de maillet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être un peu fou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eurtvirie sai voicht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retourner sa vest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changer de parti, loc.v. ou retourner sa veste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eur’virou d’ baiguètte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celui qui retourne une baguett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ourcier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eur’virou d’ câtches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celui qui retourne les carte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ourneur de cartes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eûye d’ aidiaice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œil de pi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cor au pied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eûye de bat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œil de crapaud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louis d’or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è y é bèlle écoûene en vélat, loc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il y a belle corne de veau (il y a belle lurette), loc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è y é des boûetchèts, loc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il y a de jeunes oreilles, loc. ou il y a des enfants, loc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aim d’ tchïn, loc.nom.f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aim de chien ou grosse faim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aire âtçhe c’ment qu’ ïn tchïn d’ piomb, loc.v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aire quelque chose comme un chien de plomb (ne pas savoir le faire)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aire bé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faire beau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aire la litière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aire cabri, loc.v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aire cabri, loc.v. (fr. rég., en français : avoir sa chemise qui sort du pantalon ou laisser voir un pan de sa chemise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aire côte san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faire comme si de rien n’était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aire mine de rien, loc.v., faire semblant, loc.v. feindre, v. ou simuler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aire des étçhichas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faire des ricochet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icocher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aire des maîtçhats, loc.v.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aire le bouche-trou, faire la sale besogne ou faire toute la besogne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aire des pées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faire des peaux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vomir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aire des pées de r’naîds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faire des peaux de renard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vomir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aire des pichâs d’ poû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faire comme un cochon qui piss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aire des écarts, faire des zigzags, loc.v., tituber, v. ou zigzaguer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aire des raintchats, loc.v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aire des sillons défectueux, loc.v. ou sortir du sillon.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aire des r’noèyes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faire des frais de grenouill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vomir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aire des saimbies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faire des écarts brusque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aire des écarts ou faire des zigzags, loc.v. ou tituber, v. 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aire di paipèt po les tchaits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faire de la bouillie pour les chats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c’est peine perdue, loc.v. (en français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aire ènne évèrbèe, loc.v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aire toute une affaire ou faire un plat, loc.v. 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aire ènne (ou ïn) lievr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faire un lièvr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voler sa famille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aire è r’seuv’ni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faire à souvenir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aire souvenir, loc.v. ou rappeler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aire fotre, loc.v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aire foutre, loc.v. (fr. rég., en français : renvoyer quelqu’un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aire lai cabochtiul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faire la culbut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aire de mauvaises affaires, loc.v. ou pirouetter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aire lai daîe, loc.v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aire la litière au bétail avec des rameaux de sapin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aire mâ-bïn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faire un bien mauvai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aire de la peine, loc.v., faire envie, loc.v., porter préjudice, loc.v. ou rendre jaloux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aire poire de coyé ;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faire cuisse-madam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gifler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aire raipé, loc.v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aire match nul, faire rampeau ou gagner le même nombre de parties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aire sai miedg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faire sa merd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aire l’important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aire touff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faire une touffeur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aire une chaleur étouffante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â poi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faux poil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erruque, n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âs pois, loc.nom.m.pl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faux poil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erruque, n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âsse réjon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fausse raison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rétexte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âsse ruj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faux sourir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ou rire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âsse taîtch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fausse poch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oche intérieure d’un veston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èrniere di saivoi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toile d’araignée du savoir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internet, n.m. ou réseau d’information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eû d’ môde, loc.adj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hors de mod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étrograde, adj. ou suranné, adj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eûnouje to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tour flaireus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our qui supporte une antenn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euye è aîchattes, loc.nom.f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euille à abeilles (mélisse ou mélitte), loc.nom.f. ou herbe mélifèr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ievre d’ otchi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fièvre d’orti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ièvre d’urticair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ïn maîlat, loc.adj. ou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fin mâl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malin, matois ou rusé, adj. ou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ïn maîle, loc.adj. ou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fin mâl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malin, matois ou rusé, adj. ou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lote doérè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 xml:space="preserve">espèce de pâton 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(en Ajoie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 : flout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doré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âton doré, loc.nom.m. ou rôti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lote és gôdes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 xml:space="preserve">espèce de pâton 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(en Ajoie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 : flout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au maï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âton de maïs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ò d’ raidge, loc.adj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fou de rag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urieux, adj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oére d’ lai Sïnt-Nicolâs, loc.nom.f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oire de Saint-Nicolas, loc.nom.f. (à Porrentruy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ôle di roudge cretchat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conte du crochet roug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conte imaginaire, sans commencement ni fin, loc.nom.m., rengaine, n.f. ou scie, n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otre lai pâle â tiu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foutre la pelle au cul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chasser, v. renvoyer, v. repousser, v. (en français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otre son nèz tot poitchot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foutre son nez tout partout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’immiscer, v.pron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oûe d’ saing, loc.adj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fort de sang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hypertendu, adj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oûete tiu pére, loc.adj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fouette cul pèr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ère fouettard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râ djoué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jour frai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grand jour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raippaint neû, loc.adj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frappant neuf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lambant neuf, loc.adj. ou tout neuf, loc.adj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ri chu les boûetchèts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battre les buisson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)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battre les buissons, loc.v. (fr. rég., en français : interroger par détours, questionner, tirer les vers du nez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ri chu les boûetchèts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battre les buisson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essayer de faire parler, loc.v. (français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ûe di cie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feu du ciel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oudre (tonnerre), n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ûe di temps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feu du temp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oudre (tonnerre), n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yé-d’ saing, loc.nom.m. (littéralement : (probablement ?)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al de sang que savait guérir saint Fiacr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hypertension, n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grac coénat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quartier grec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quartier grec (nom donné au quartier de La Chaux-de-fonds qui accueillait les émigrés jurassiens qui parlaient leur patois)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grain d’ ambre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grain de frambois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grain de beauté, loc.nom.m. ou naevus rouge (tache rouge congénitale)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graind’ s’mainne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grande semain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emaine saint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grais c’ment ènne câye, loc.adj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gras comme une caill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grassouillet, adj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grâle lai mèe ! loc.ad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grêle la mer !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vraiment ! ad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grôs l’ eûye de tchait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gros œil de chat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véronique (plante), n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grôs maiyat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gros maillet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grosse têt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grôs taipa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gros silène enflé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ersonne grosse et trapu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hannête hont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honte honnêt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udeur, n.f. ou retenue, n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hierbe â pichat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herbe à piss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eine-des-prés, n.f. ou spirée hulmair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hierbe è rétiuri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herbe à récurer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rêle, n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hierbe és raiçh’çhués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herbe aux ramoneur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orge sauvag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hierbe és pois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herbe aux poi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ariette ou sarriette, n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hierbe és pouyes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herbe aux poux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herbe aux poux (pédiculaire), loc.nom.f. ou plante susceptible de donner des poux aux bestiaux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hierbe és pouyes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herbe aux poux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)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lante trè toxique utilisée en décoction comme insecticide (staphisaigre)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hierbe és pouyes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herbe aux poux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enouée (plante), n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hierbe trïnnatt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herbe qui se traîn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liseron des champs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hoile de boc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huile de bouc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huile de pierre (huile d’odeur répugnante dont on enduit les animaux pour éloigner les taons)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hoile de piere, loc.nom.f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huile de pierre (huile d’odeur répugnante dont on enduit les animaux pour éloigner les taons), loc.nom.f. 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ïn échpèce, loc.nom.m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un espèce, loc.nom.m. (fr. rég., en français : une espèce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ïnfernâ pier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ierre infernal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nitrate d’argent (cicatrisant), loc.nom.m. ou pierre infernal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ïn grôs moncé d’ côps, loc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un grand tas de coup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maintes fois, loc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ïn pô fô, loc.adj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un peu fou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imbré, adj. ou un peu fou, loc.adj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ïn tâ, loc.nom.m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un tel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lâdre en mèe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voleur en mer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irate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lâdre taitch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tache avar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eau de cheval dépourvue de poils, autour du nez, de l’œil, loc.nom.f. ou tache de ladr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lai bét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la bêt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mal blanc, loc.nom.m. ou panaris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lai çhioûer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la fermer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e taire, v.pron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laingnie d’dô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ligner dessou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ouligner, v. ou tirer un trait sous un mot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lairme en éde ! loc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larme en aide !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mon Dieu quelle affaire ! loc. ou que Dieu me vienne en aide ! loc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l’ diaîle te biscoénait ! loc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le diable te dérangeait !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dominus vobiscum ! loc. (fr. rég., en français : loc. pour fermer le bec à quelqu’un) 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l’ diaîle yi sait ! loc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le diable y soit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)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il n’y a rien à faire ! loc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les dgens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les gen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, loc.nom.f.pl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oule, n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les dieche, expr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les dix heures, loc.nom.f.pl. (fr. rég., en français : collation de dix  heures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les quaitre, expr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les quatre heures, loc.nom.f.pl. (fr. rég., en français : collation de quatre heures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l’ oûere tire, lov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l’air tir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aire du vent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mâ d’ lai mére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al de la mèr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hystérie, n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mâ d’ lai mére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al de la mèr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inflammation de la matric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mâ d’ sïnt Fyé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al de saint Fiacr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lux du ventre accompagné d’hémorroïdes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mâ d’ sïnt Fyé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al de saint Fiacr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lux menstruel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mâ d’ sïnt Fyé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al de saint Fiacr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hémorroïde, n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mâ d’ sïnt Fyé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al de saint Fiacr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maladie de saint Fiacre (maladie que saint Fiacre savait guérir)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mâ d’ sïnt Fyé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al de saint Fiacr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verrue des chevaux, des bovins, loc.nom.f. ou fic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maindge chus l’ hierbe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ange sur l’herb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ique-nique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maindgeou chus l’ hierbe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angeur sur l’herb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ique-niqueur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maindgeou feû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angeur dehor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ique-niqueur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maindgie chus l’ hierb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anger sur l’herb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ique-niquer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maindgie ènne bosse de sâ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anger un tonneau de sel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ester longtemps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maindgie feû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anger dehor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ique-niquer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maindgie les maiteinnes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anger les matine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aire médianoche, loc.v. ou réveillonner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mainquaie l’ vé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 xml:space="preserve">manquer le veau 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(sous-entendu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le veau d’or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manquer du principal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mairtchi piapia l’ onyat, loc.v. (littéralement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arche ongle peton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marcher en hésitant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mâj’natte des aîchattes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aisonnette des abeille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uche, n.f. ou rucher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mâj’natte des oches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aisonnette des o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ossuaire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mâj’natte di môti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aisonnette de l’églis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acristie, n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mâjon d’ fôs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aison de fou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asile d’aliénés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mâjon d’ lai s’rïndy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aison de la seringu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hangar de la pompe à incendie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malaidie d’ sïnt Fyé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aladie de saint Fiacr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lux du ventre accompagné d’hémorroïdes, loc.nom.m. 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malaidie d’ sïnt Fyé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aladie de saint Fiacr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flux menstruel, loc.nom.m. 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malaidie d’ sïnt Fyé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aladie de saint Fiacr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hémorroïde, n.f. 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malaidie d’ sïnt Fyé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aladie de saint Fiacr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maladie de saint Fiacre (maladie que saint Fiacre savait guérir)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malaidie d’ sïnt Fyé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aladie de saint Fiacr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verrue des chevaux, des bovins, loc.nom.f. ou fic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mâ toénè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al tourné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maison mal orienté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mâvaîje hierb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auvaise herb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ivraie, n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mâve gruatt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foie mauv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oumon (en boucherie)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mâviaie l’  foin, loc.v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gâcher le foin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mâ viri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al tourné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maison mal orienté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méd’cïn des arayes, di nèz pe des l’ eûyes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édecin des oreilles, du nez et des yeux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oto-rhino, n.m., oto-rhino-laryngologiste, n.m. ou oto-rhino-laryngologue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méd’cïn des eûyes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édecin des yeux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occuliste, n.m., ophtalmologiste, n.m. ou ophtalmologue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méd’cïn des rhumâtçhiches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édecin des rhumatisme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humatologiste ou rhumatologue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méd’cïn d’ lai pé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édecin de la peau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dermatologiste, n.m. ou dermatologue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méd’cïne des arayes, di nèz pe des l’ eûyes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édecine des oreilles, du nez et des yeux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oto-rhino-laryngologie, n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méd’cïne des eûyes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édecine des yeux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ophtalmologie, n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méd’cïne des rhumâtçhiches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édecin des rhumatisme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humatologie, n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méd’cïne d’ lai pé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édecine de la peau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dermatologie, n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moére de trâsse en coton (injure), loc.nom.m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museau de triège en coton (injure)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moére d’ ïndyènn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 xml:space="preserve">museau d’indienne 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de toile en coton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ersonne revêch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moére è moére, loc.adv. ou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useau à museau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ace à face, loc.adv. ou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moinnaie fét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ener fêt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réquenter (dans le but de flatter)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moinnaie lai trû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ener la trui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mener une mauvaise vie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moinnaie l’ moér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ener le museau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la ramener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môtretiu, n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celui qui montre son cul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celui qui a son pantalon déchiré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môtretiu, n.m. (littéralement :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 xml:space="preserve"> qui montre son cul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élevation (action de s’élever à un rang supérieur), n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moûe â diaîl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ort au diabl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valériane, n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naidgie c’ment ènne piere è môlatte dains ïn covi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nager comme une pierre à aiguiser dans un coffin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ne pas savoir nager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n’ aivoi qu’ ses dous brais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n’avoir que ses deux bra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être très pauvre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n’ me rébie p’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ne m’oublie pas !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myosotis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noi l’ hanne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homme noir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valet de pique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n’ pe léchie piedr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ne pas laisser perdr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écupérer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n’ pe toutchi bouen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ne pas toucher born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aire une apparition éclair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n’ p’ étre dains se p’nies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ne pas être dans ses panier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ne pas être à son aise, loc.v. ou ne pas être dans son assiette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n’ p’ étre en lai nac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ne pas être à la noc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être dans une mauvaise situation, loc.v. ou ne pas être à la noce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n’ y voûere ran qu’ di fûe è des roudges capes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n’y voir que du feu et des rouges cape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n’y rien comprendre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achie p’nie, loc.adj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anier percé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rodigue, adj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achie p’nie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anier percé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rodigue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â d’ lai piere â poichon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ieu de la pierre à poisson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)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collier de fer mis au cou d’un condamné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ain d’ aîchatte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ain d’abeill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miel en rayon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ain d’ hoile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ain d’huil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cerneau (noix à demi mûre tirée de sa coque), n.m. ou résidu de graines dont on a extrait l’huile (tourteau)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aiyaiche è r’soûes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aillasse à ressort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ommier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aiye d’ sci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aille de sci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ciure de bois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aiyie le tchvâtr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ayer le chevêtr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donner un pourboire au conducteur d’une pièce de bétail vendue, loc.v. ou payer le chevêtre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âlatte de maiç’nou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etite pelle de maçon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ruelle, n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amme de bôs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omme de boi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omme sauvag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amme de douçatt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omme de doucett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variété de pommes douces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amme de moûechon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omme de moisson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omme avancée, pomme précoce, loc.nom.f. ou pomme de moisson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amme de reinnatt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omme de reinett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omme à couteau, loc.nom.f. ou pomme reinett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amme de tchen’vatte, loc.nom.f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3200" w:leader="none"/>
              </w:tabs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chenevière (fr.rég.), n.f. ou variété de pommes à cidre, loc.nom.f. 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amme de griy’nat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omme de grelot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omme dont les pépins grelottent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amme de voiy’natte, loc.nom.f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omme qui mûrit à l’époque des regains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âre aîm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rendre âm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e sentir affecté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âre aivô des pïnçattes, loc.v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rendre avec des picettes (exprime la mauvaise humeur ou le dégoût)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âre lai djais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rendre le jet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le lancer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être effrayé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âre le frâ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rendre le frai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rendre l’air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atou d’ môti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éteur d’églis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)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ersonne toujours fourrée à l’églis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é d’ diaîl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eau de diabl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velours, n.m. ou velours côtelé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é des pés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ire des pire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ire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é d’ l’eûy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eau de l’œil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couche de l’iris, loc.nom.f. ou uvée, n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éidre lai bôl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erdre la boul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erdre la boule (la boussole, la tête, le nord ou l’esprit)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eûjie l’ âv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uiser l’eau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rendre l’eau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éssaie (mai, tai, sai, etc) soi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asser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a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ta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a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, etc.)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oif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e désaltérer, v.pron. (en français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eute min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vilaine min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grimace, n.f., minauderie, n.f. ou moue, n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eute trû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vilaine trui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ordure (personne vile), n.f., personne de mauvaise vie, loc.nom.f., personne vile, loc.nom.f. ou salope, n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eut l’ ôjé, loc.nom.m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oiseau laid, loc.nom.m., personne laide et méchante, loc.nom.f. ou sale oiseau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eut mâ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vilain mal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maladie vénérienn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eut meûnet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vilaine min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ête désagréable, loc.nom.f. ou vilaine min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eut moére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vilain museau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ersonne difficile à satisfair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eut poi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ale poil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ersonne désagréable, loc.nom.f., personne mauvaise, loc.nom.f., sale poil, loc.nom.m. ou vilain poil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ia d’ ailouatte, loc.nom.m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dauphinelle, n.m. (en français) ou pied d’alouette, loc.nom.m. (en français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ia d’ aîne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ied d’ân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étasite, n.m. ou pied d’âne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ia d’ bûe, loc.nom.m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ied-de-boeuf (variété de bolet)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ia d’ tchievre, loc.nom.m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ied de chèvre (sorte de beignet)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iaite tçhaiche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casserole plat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oêle, n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ichâs d’ poûe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écart à la façon d’un cochon qui piss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écart, n.m. ou zigzag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ichie â yét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isser au lit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mouiller son lit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ichte é yudji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iste à luger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iste à luger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iep’ ïn poi, loc.ad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même pas un poil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as du tout, loc.ad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iere d’ aîy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ierre d’aigl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aétite, n.f., oxyde de fer hydraté, loc.nom.m. ou pierre d’aigl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iere d’ aîy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ierre d’aigl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ierre à briquet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iere è môlatt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ierre à aiguiser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ierre à aiguiser, loc.nom.f. ou queue à faux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iere è vïn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ierre à vin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artre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iere ïnfernâ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ierre infernal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nitrate d’argent (cicatrisant), loc.nom.m. ou pierre infernal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iere moûetch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ierre mort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uf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iom des eûyes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lomb des yeux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ourcil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itçhaie des varres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iquer des ver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e vermouler, v.pron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itçhe bôs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ique boi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ic, n.m. ou pic-vert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itçhè des vares, loc.adj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iqué des ver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ongé des vers, loc.adj., véreux, adj. ou vermoulu, adj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’loton d’ aimoé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eloton d’amour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eloton d’amour (fr.rég. : exercice ou travail supplémentaire infligé à des soldats à titre de punition)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oétchaie en lai crêtche, loc.v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orter à la crèche, loc.v. ou porter sur une épaule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oétchaie en lai crêtche maignïn, loc.v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orter à la hotte, loc.v., porter sur le dos, loc.v. ou porter sur son cou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oétchaie en lai crêtche maignïn, loc.v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orter une personne sur son dos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oétchaie en lai sèllatte, loc.v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orter à la sellette (les deux porteurs tiennent leurs mains croisées entre eux)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oi d’ tchïn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oil de chien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graminée, n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oi moitraince, loc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ar partag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ar mitoyenneté, loc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oire biasson, loc.nom.f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oire sauvag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oire de tchen’vatte, loc.nom.f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oire chenevott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o ran, loc.ad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our rien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en vain, loc.adv., gratuitement, adv., pour rien, loc.adv. ou sans rémunération, loc.ad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ortâbye l(ai ou è)vidjâse, loc.nom.m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natel, n.m. ou téléphone portable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otat è boquats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ot à bouquet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vase à fleurs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otat è çhoés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ot à fleur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vase à fleurs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otat pichat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ot piss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  <w:tab/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ot de chambre, loc.nom.m. ou vase de nuit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ou d’ briere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coq de bruyèr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  <w:tab/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coq de bruyère, loc.nom.m ou tétras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oûe qu’ pitçhe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orc qui piqu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  <w:tab/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orc-épic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oula di cò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robinet du cou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gosier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regnou d’ draivies, loc.nom.m. (littéralement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reneur de taupe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aupier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’tét doigt, loc.nom.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auriculaire, n.m. ou petit doigt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’téte aissatt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etite aissett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vergne, n.m. ou verne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’téte crevatt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etit avorton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gamin insolent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’téte crevuratt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etit voiyou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gamin insolent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’téte crevuratt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etite personne chétiv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ersonne chétiv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’téte crevur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etit voyou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gamin insolent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’téte crevur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etite personne chétiv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ersonne chétiv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’tét l’ aiffaire de ran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etite affaire de rien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homme petit et chétif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’tét nom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etit nom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rénom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’tét pieû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etit thym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erpolet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us véye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lus vieux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doyen, n.m. ou plus âgé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quât d’ houre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quart d’heur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quart d’heure (ce laps de temps)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quât d’ houre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quart d’heur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quart d’heure (fr.rég. : récréation)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qu’ ç’ ât des mentes, loc.adj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que ce sont des mensonge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impossible, adj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qué raîce de coco d’ Calabre !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quelle race de coco de Calabr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quelles mauvaises gens ! loc.nom.f.pl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qu’ n’ ât p’ chur, loc.adj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qui n’est pas certain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douteux, adj., équivoque, adj., louche, adj. ou suspect, adj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qu’ n’ ât p’ possibye, loc.adj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qui n’est pas possibl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impossible, adj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quoûe d’ aîy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queue d’aigl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issenlit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quoûe d’ poû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queue de cochon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queue de cochon (ornement), loc.nom.f., ou pointe torsadée, loc.nom.f. ou tarière terminée en vrill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quoûe d’ rait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queue de rat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lime, n.f. ou queue de rat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quoûe d’ tchait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queue de chat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rêle, n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qu’ se n’ peut p’, loc.adj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qui ne se peut pa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impossible, adj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raidge â coû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rage au corp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ersonne rageuse, loc.nom.f. ou rage au corps.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raidge â loup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rage au loup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ellébore, n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raidge â tchïn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rage au chien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gouet (plante), n.m. ou pied-de-veau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aidge de fô, loc.nom.f. (littéralement :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 xml:space="preserve"> rage de fou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ureur, n.f. ou rage de fou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aidge di tiu, loc.nom.f. (littéralement :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 xml:space="preserve"> rage du cul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obsession sexuell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aîgïn des r’naîds, loc.nom.m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arisette, n.f. ou raisin de renard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aîgïn d’ oûe, loc.nom.m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busserole, n.f. ou raisin d’ours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rait d’ âve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rat d’eau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muscardin, n.m. ou rat d’eau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raite couérbatt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ouris courbé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lérot, n.m., loir, n.m., mulot, n.m. ou muscardin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raite neûjiâl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ouris de couleur noisett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lérot, n.m., loir, n.m., mulot, n.m. ou muscardin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raite vouérb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ouris courbé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lérot, n.m., loir, n.m., mulot, n.m. ou muscardin, n.m.  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aîve de tchait po toi ! loc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ave de chat pour toi ! (fr.rég.), loc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raivisaie l’ diaîle chus ïn poiri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regarder le diable sur un poirier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loucher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raivoi âtçhe â tirou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avoir à nouveau quelque chose dans le tiroir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être à nouveau enceinte, loc.v. (pour une femme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rallaie d’aivô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aller à nouveau avec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ejoindre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rantiuje-pat, n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celui qui rapporte jusqu’ à un pet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accusepet, n.m. (fr. rég., en français : celui qui rapporte jusqu’à un pet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rantiunne de tiuri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rancune de curé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étoffe inusabl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rbotaie ses ûes dains son p’ni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remettre ses œufs dans son panier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abrouer, v., remettre à sa place, loc.v., remettre en place, loc.v., ou remettre quelqu’un à sa place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rei d’ câye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roi de caill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âle (oiseus), n.m., râle des genêts (oiseau), loc.nom.m. ou roi des cailles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rei d’ guéye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roi de guill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oitelet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reube è p’nies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robe à panier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obe à paniers, loc.nom.f. ou vertugadin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reûtchat è fiôses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etit corps de chemise à basques de redingot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edingote, n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révaye maitïn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réveil matin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euphorbe réveil matin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rigataie sai vétçhainc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tourmenter sa vi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mener une vie pénible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rôje d’ étaing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rose d’étang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nénuphar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rôje poula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rose robinet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géranium à Robert, loc.nom.m. ou géranium herbe à Robert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rôlatte de foin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roulette de foin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oin presque sec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rôlou en dremaint, loc.adj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rouleur en dormant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omnambule, adj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rôlou en dremaint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rouleur en dormant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omnambule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rond c’ment ènne câye, loc.adj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rond comme une caill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ond comme une caille, loc.adj. ou rondelet, adj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roudge bét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bête roug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bovidé, n.m. ou rougette (fr.rég.), n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roudge fôle di cretchat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conte rouge du crochet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conte interminable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roudge foulta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diable roug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esprit diabolique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oudge fregon, loc.nom.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diable rouge, loc.nom.m. (fr. rég., en français : femme aux cheveux roux et méchante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roudge mâ, loc.nom.m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clavelée, n.f., mal rouge, loc.nom.m. (fr.rég.) ou variole des ovidés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roudge poula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rouge robinet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géranium des forêts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r’tçheuri aiprés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rechercher aprè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echercher (quelqu’un)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r’toénaie sai vècht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retourner sa vest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changer de parti (ou d’opinion)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r’tyeuy’rat graiy’nè en lai main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recueil écrit à la main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manuscrit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rûes d’ foin, loc.nom.f.pl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raies de foin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grande surface de foin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’voiche-tot, loc.nom.m. (littéralement :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 xml:space="preserve"> renverse-tout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az de marée, loc.nom.m. ou tsunami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acré crevure de béte, loc.nom.f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acré vaurien, loc.nom.m. ou sacré voyou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sains s’né, loc.ad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ans bon sen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ans esprit, loc.ad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sains sô ne maîye, loc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ans sou ni maill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ans aucun argent, loc., sans sou ni maille, loc. ou totalement dépourvu, loc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sait d’ miedge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ac de merd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gros lourdaud, loc.nom.m. ou sac de merde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sait sains tiu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ac sans cul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gros mangeur, loc.nom.m. ou sac sans fond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sait sains tiu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ac sans cul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idiot, n.m., imbécile, n.m. ou niais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saîyat di fûe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eau du feu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eau de cuir bouilli (pour combattre les incendies), loc.nom.m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saîyat d’ tiûe beûyi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eau de cuir bouilli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eau de cuir bouilli (pour combattre les incendies), loc.nom.m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aîyat traîra, loc.nom.m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eau à traire, loc.nom.m. ou seau en bois à traire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san d’dô d’chu, loc.ad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ens dessous dessu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ens dessus dessous, loc.ad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sâtaie d’ ïn saibat chus ènne saivat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auter d’un sabot sur une savatt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asser du coq-à-l’âne, loc.v. ou sauter du coq à l’âne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satche bloûeche, loc.nom.f.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runeau sec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right" w:pos="4633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at è roid, loc.adv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exagérément, adv. ou sec et dur, loc.ad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s’ bïn dyipai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e bien affubler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e bien fringuer, se bien habiller ou se bien nipper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s’ botaie en aivaint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e mettre en avant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arader, v., se mettre en avant (pour paraître), loc.v., se planter, v.pron., se redresser, v.pron., se retendre (fr.rég.), v.pron., se tenir fièrement, loc.v ou se tenir fièrement debout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s’ botaie en tét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e mettre en têt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imaginer, v. ou se représenter, v.pron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sèlle è quaite rûes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chaise à quatre roue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auteuil roulant, loc.nom.m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s’ en allaie â paiyis des târpes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’en aller au pays des taupe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mourir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’ en çhiennaie, loc.v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aire la révérence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s’enfannaie, v.pron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’enfemmer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rendre femme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sent-dg’rainne, n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qui sent la poul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 pour savoir si elle fera un œuf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avare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s’ faire è pitçhai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e faire piquer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être à nouveau enceinte, loc.v. (pour une femme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s’ faire è voûer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e faire voir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parader, v., se mettre en avant (pour paraître), loc.v., se planter, v.pron., se redresser, v.pron. ou se retendre (fr.rég.), v.pron. 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s’ fotre dedains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e foutre dedan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e tromper, v.pron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s’ fotre en tét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e foutre en têt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imaginer, v. ou se représenter, v.pron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sindge de boutiçhe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inge de boutiqu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idiot, n.m., imbécile, n.m., niais, n.m. ou singe de boutique, loc.nom.m. (fr. rég.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sïnt-Maitchïn, n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aint-Martin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épine vinett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sirop d’ pomattes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irop de pommes de terr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goutte (alcool à boire), n.f. ou goutte (alcool à boire) de pommes de terr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s’ mâ dyipai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e mal affubler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e mal fringuer, se mal habiller ou se mal nipper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s’ moinnaie pyaîn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e mener calmement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être attentif, faire attention, prendre garde, rester calme ou rester tranquille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ope â laicé, loc.nom.f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oupe au lait (de caractère explosif)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sotte bét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otte bêt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ersonne sott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s’ saivoi r’viri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savoir se retourner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e tirer d’affaire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aipaie lai ch’mèlle, loc.v. (littéralement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taper la semell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essemeler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aipe-tiu, n.m. (littéralement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tape-cul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balançoire rudimentaire (dont les extrémités touchent le sol)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aipe-tiu, n.m. (littéralement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tape-cul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barrière à contrepoids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aîtche en l’ eûye, loc.nom.f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ache à l’oeil, loc.nom.f., tache de la cornée, loc.nom.f. ou taie (tache de la cornée), n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âle de tchaircutaidg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table sur laquelle on charcut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able d’opération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ârpe è l’ oué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att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d’our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berce, n.f., laiteron, n.m. ou patte d’ours (fr.rég.)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âte-dgerainne, n.m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âte-poule, n.m. (fr. rég., en français : avare ou homme qui se complaît aux travaux féminins ou tatillon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châ ch’ lo pie, loc.ad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chaux sur le pied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immédiatement, adv., sur le champ, loc.adv. ou tout de suite, loc.ad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châd c’ment ènne câye, loc.adj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chaud comme une caill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lein d’ardeur, loc.adj. (en français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châd c’ment ènne câye, loc.adj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chaud comme une caill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rès chaud (au sens propre), loc.adj. (en français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châd d’ lai main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chaud de la main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aume de la main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chaimbratte di môti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chambrette del’églis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acrstie, n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chaimbre d’ lai tchievr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chambre de la chèvr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cachot, n.m., chambre de la chèvre (fr.rég. : dans nos campagnes), clou (prison), n.m., loc.nom.f., prison, n.m., salle d’arrêt, loc.nom.f. ou violon (prison)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chaindèlle â médi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chandelle au midi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morve au bout du nez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chaindèlle è quoû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chandelle à queu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lampe paysanne, loc.nom.f. ou chaleil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chaind’latte di môti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etite chandelle de l’églis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lampe du sanctuair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chainson di peut son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chanson du vilain son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chanson dont on ne connaît qu’une stroph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chaintaie des rapronobis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chanter des rapronobi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e lamenter, v.pron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chaintaie les douépres d’vaint lai mâss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chanter les vêpres avant la mess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erdre la notion chronologique des événements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chaipé des brûssâles, loc.nom.m. 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chapeau des brouillard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)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mauvais chapeau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chaiyie les frâtes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resser les pédale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édaler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chaiyie les maîrtchâles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presser les pédale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édaler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chie è caîse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char à caiss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ombereau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chmïn d’ fie, loc.nom.m.</w:t>
              <w:tab/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chemin de fer, loc.nom.m. ou outil de maçon pour racler un matériau tendre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chô-d’ tchïn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chou de chien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mercuriale (mauvaise plante des jardins), n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choé â monde, loc.adj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tombé  au mond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né, adj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choére â mond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tomber au mond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naître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choére çhâçh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 xml:space="preserve">tomber 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comme un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 xml:space="preserve"> cercl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omber dans les pommes, loc.v. ou tomber en pamoison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choére cot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tomber bloqué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omber en panne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emps di cie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temps du ciel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oudre (tonnerre), n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endu d’ baiture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tendu de babeurr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homme gros et gras, loc.nom.m. ou plein de soupe, loc.nom.m. ou tendu de babeurre (fr.rég.)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éte de bainc d’ aîne, loc.nom.f. (littéralement :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 xml:space="preserve"> tête de banc d’ân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grosse têt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ieût è cru, loc.ad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cuit et cru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ans discontinuer, loc.ad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irie è ûechte pe è dia, loc.v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irer à hue et à dia, loc.v. ou tirer en employant des moyens qui se contrarient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irie en lai londge, loc.v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irer à la longe (se dit du faucon qui revient auprès de celui qui le gouverne)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irie hatte, loc.v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aire aller les chevaux à droite, loc.v. ou tirer à droite avec les chevaux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irie l’ diaîle poi lai quoûe, loc.v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irer le diable par la queue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irie les d’ries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tirer les dernier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)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être aux abois, loc.v., râler à la mort, loc.v. ou rendre le dernier soupir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irie l’ oûer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tirer l’air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ouffler (en parlant de la bise)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irie y’véche, loc.v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aire aller les chevaux à gauche, loc.v. ou tirer à gauche avec les chevaux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iu d’ épeinne, loc.nom.m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cul d’épine, loc.nom.m. (fr. rég., en français : gamin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iu d’ tiulatte, loc.nom.m. (littéralement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cul de culott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ond de culotte ou fond de pantalon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iulatte è boérainçh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culotte à fourrageoir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culotte de femme ouverte en bas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’ni les dyides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tenir les guide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gouverner, v., guider, v. ou tenir les guides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oénou d’ boétes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tourneur de boîte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monteur de boîtes, loc.nom.m. ou ouvrier boîtier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oértchon d’ raiceinne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torchon de racin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orchon de risette (loc.suisse), loc.nom.m. ou torchon métallique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oile de trâss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toile de tress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orte de toile de chanvre, loc.nom.f. ou triège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os les t’tos, loc.nom.m.pl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tous les retour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outes les astuces, loc.nom.f.pl. ou toutes les roueries, loc.nom.f.pl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ot cratchie, loc.ad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tout craché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out crache (fr.rég.), loc.adv., tout craché (fr.rég.), loc.adv. ou tout pareil, loc.ad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ot d’ quoûe neû, loc.ad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tout de queue neuv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immédiatement, adv., sur le champ, loc.adj. ou tout de suite, loc.ad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ôte en l’ âve, loc.nom.f. (littéralement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croûte dorée à l’eau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âton (tranche de pain trempée dans la pâte et cuite dans très peu d’huile)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ot noi, loc.adv. (littéralement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tout noir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en abondance (pour quelque chose qui est noir), loc.adv. ou tout noir de, loc.ad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ot piente è coué, loc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tout plainte et court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lanté là sans défense, loc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ot pitçhe, loc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tout piqu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out à fait ressemblant, loc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ot pitçhe c’ment qu’, loc.adj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tout pique comm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identique, adj., pareil, adj. ou semblable, adj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ot roudge, loc.adv. (littéralement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tout roug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en abondance (pour quelque chose qui est rouge), loc.adv. ou tout rouge de, loc.ad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ot tchâd, loc.adj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tout chaud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imminent, adj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raiçaint yeûtchïn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étoile traçant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étoile filant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rain d’ paiy’sain, loc.nom.m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rain de paysan, loc.nom.m. (fr. rég., en français : domaine agricole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raît l’ eûye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œil en trait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libellule, n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râsse en coton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tresse en coton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orte de toile de chanvre, loc.nom.f. ou triège, n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trïnnaie lai dyètt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traîner la guêtr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lambiner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vachaie lai bû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verser la lessiv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couler la lessive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vai rait’naie ! loc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va aux souris ! (se dit à un chat qui ne cesse de miauler), loc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vannaie pus qu’ dru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vanner plus que dru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iler sans demander son reste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vésaidge de bôs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vvisage de boi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porte clos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véti ses haiyons di dûemoinn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vêtir ses habits du dimanch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s’endimancher, v. pron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véye dyètt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vieille guêtr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ganache (personne à l’esprit lourd), n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véye russe, loc.nom.f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vieille vache devenue stéril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emme sal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violat poula, loc.nom.m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violet robinet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géranium des prés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virie feuyat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tourner feuillet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ourner la page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v’ni â monde, loc.adj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venu  au mond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né, adj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v’ni â mond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venir au mond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naître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v’ni en vèll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venir en vill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endre visite, loc.v. ou visiter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v’ni graind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venir grand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grandir, v. ou pousser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v’ni grôs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venir gros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grossir, v. ou pousser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v’ni pus p’tét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venir plus petit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étrécir, v. ou se rétrécir, v.pron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v’ni roudg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venir roug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ougir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v’ni véy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venir vieux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vieillir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voétie d’ câr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regarder de coin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voir d’un mauvais œil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voétie haiyi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regarder haïr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haïr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voûe d’ mâche-noi gregion, loc.adj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voix de mélange-noir groseill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voix rauque, loc.nom.f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voul d’ oégé, loc.nom.m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vol d’oiseau, loc.nom.m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y’eur’dire son compt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lui redire son compt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iposter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yi moinnaie fét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lui mener fêt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combler de louanges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yi rbotaie ses ûes dains son p’ni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lui remettre ses œufs dans son panier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emettre les œufs dans le panier de quelqu’un (remettre une personne en place), loc.v. ou riposter, 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yi rétre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y être è nouveau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être à nouveau enceinte, loc.v. (pour une femme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y’vaie l’ coutre, loc.v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hausser le coude, loc.v. ou lever le coude (boire beaucoup), loc.v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y’vaie l’ tiu, loc.v. (littéralement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CH"/>
              </w:rPr>
              <w:t>lever le cul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>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uer, v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ressions et locutions patoises pour Mlle Jaquenaud</Template>
  <TotalTime>5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23:59:00Z</dcterms:created>
  <dc:creator>J.-M. Moine</dc:creator>
  <dc:description/>
  <dc:language>en-US</dc:language>
  <cp:lastModifiedBy>Moine Jean-Marie</cp:lastModifiedBy>
  <dcterms:modified xsi:type="dcterms:W3CDTF">2006-12-19T06:20:00Z</dcterms:modified>
  <cp:revision>1275</cp:revision>
  <dc:subject/>
  <dc:title>ïn échpèce</dc:title>
</cp:coreProperties>
</file>